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 BUGETULUI FONDURILOR EXTERNE NERAMBURSABILE </w:t>
                              <w:noBreakHyphen/>
                              <w:t xml:space="preserve"> VENITUR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5.4pt" to="807.4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8.7pt" to="807.4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1.5pt" to="807.4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4.3pt" to="807.4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1pt" to="807.4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8.7pt" to="46.8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1.5pt" to="46.8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4.3pt" to="46.8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5.4pt" to="46.8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46.8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38.7pt" to="77.7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1.5pt" to="77.7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4.3pt" to="77.7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5.4pt" to="77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3pt" to="77.7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38.7pt" to="289.2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1.5pt" to="289.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4.3pt" to="289.2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5.4pt" to="289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3pt" to="289.2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38.7pt" to="463.2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1.5pt" to="463.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4.3pt" to="463.2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5.4pt" to="463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3pt" to="463.2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38.7pt" to="577.2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1.5pt" to="577.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4.3pt" to="577.2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5.4pt" to="57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3pt" to="577.2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38.7pt" to="694.9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1.5pt" to="694.9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4.3pt" to="694.9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5.4pt" to="694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3pt" to="694.9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38.95pt" to="807.4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1.75pt" to="807.4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4.55pt" to="807.4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5.65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55pt" to="807.4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38.95pt" to="745.9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1.75pt" to="745.9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4.55pt" to="745.9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5.65pt" to="745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55pt" to="745.9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38.7pt" to="637.9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1.5pt" to="637.9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4.3pt" to="637.9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5.4pt" to="637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3pt" to="637.9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38.7pt" to="522.7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1.5pt" to="522.7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4.3pt" to="522.7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5.4pt" to="522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3pt" to="522.7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38.7pt" to="397.2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1.5pt" to="397.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4.3pt" to="397.2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5.4pt" to="39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3pt" to="397.2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8.7pt" to="336.7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1.5pt" to="336.7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4.3pt" to="336.7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5.4pt" to="336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3pt" to="336.7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 BUGETULUI FONDURILOR EXTERNE NERAMBURSABILE </w:t>
                        <w:noBreakHyphen/>
                        <w:t xml:space="preserve"> VENITUR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16010</wp:posOffset>
                </wp:positionH>
                <wp:positionV relativeFrom="page">
                  <wp:posOffset>438785</wp:posOffset>
                </wp:positionV>
                <wp:extent cx="1554480" cy="143510"/>
                <wp:effectExtent l="0" t="0" r="0" b="0"/>
                <wp:wrapSquare wrapText="largest"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34.55pt;mso-position-vertical-relative:page;margin-left:6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151130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74200</wp:posOffset>
                </wp:positionH>
                <wp:positionV relativeFrom="page">
                  <wp:posOffset>2585085</wp:posOffset>
                </wp:positionV>
                <wp:extent cx="781050" cy="10350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995</wp:posOffset>
                </wp:positionH>
                <wp:positionV relativeFrom="page">
                  <wp:posOffset>2736215</wp:posOffset>
                </wp:positionV>
                <wp:extent cx="392430" cy="12382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5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7425</wp:posOffset>
                </wp:positionH>
                <wp:positionV relativeFrom="page">
                  <wp:posOffset>2736215</wp:posOffset>
                </wp:positionV>
                <wp:extent cx="2686050" cy="151130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 VENITUR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15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 VENITUR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64025</wp:posOffset>
                </wp:positionH>
                <wp:positionV relativeFrom="page">
                  <wp:posOffset>2746375</wp:posOffset>
                </wp:positionV>
                <wp:extent cx="781050" cy="103505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6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2746375</wp:posOffset>
                </wp:positionV>
                <wp:extent cx="838200" cy="103505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31075</wp:posOffset>
                </wp:positionH>
                <wp:positionV relativeFrom="page">
                  <wp:posOffset>2746375</wp:posOffset>
                </wp:positionV>
                <wp:extent cx="771525" cy="10350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6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83275</wp:posOffset>
                </wp:positionH>
                <wp:positionV relativeFrom="page">
                  <wp:posOffset>2746375</wp:posOffset>
                </wp:positionV>
                <wp:extent cx="762000" cy="103505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6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74200</wp:posOffset>
                </wp:positionH>
                <wp:positionV relativeFrom="page">
                  <wp:posOffset>2736215</wp:posOffset>
                </wp:positionV>
                <wp:extent cx="781050" cy="103505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5.4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4995</wp:posOffset>
                </wp:positionH>
                <wp:positionV relativeFrom="page">
                  <wp:posOffset>2887345</wp:posOffset>
                </wp:positionV>
                <wp:extent cx="392430" cy="12382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2887345</wp:posOffset>
                </wp:positionV>
                <wp:extent cx="2686050" cy="144780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   VENITURI NEFISCALE (cod 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27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.   VENITURI NEFISCALE (cod 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64025</wp:posOffset>
                </wp:positionH>
                <wp:positionV relativeFrom="page">
                  <wp:posOffset>2897505</wp:posOffset>
                </wp:positionV>
                <wp:extent cx="781050" cy="103505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45075</wp:posOffset>
                </wp:positionH>
                <wp:positionV relativeFrom="page">
                  <wp:posOffset>2897505</wp:posOffset>
                </wp:positionV>
                <wp:extent cx="838200" cy="103505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31075</wp:posOffset>
                </wp:positionH>
                <wp:positionV relativeFrom="page">
                  <wp:posOffset>2897505</wp:posOffset>
                </wp:positionV>
                <wp:extent cx="771525" cy="103505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83275</wp:posOffset>
                </wp:positionH>
                <wp:positionV relativeFrom="page">
                  <wp:posOffset>2897505</wp:posOffset>
                </wp:positionV>
                <wp:extent cx="762000" cy="103505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474200</wp:posOffset>
                </wp:positionH>
                <wp:positionV relativeFrom="page">
                  <wp:posOffset>2887345</wp:posOffset>
                </wp:positionV>
                <wp:extent cx="781050" cy="10350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7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4995</wp:posOffset>
                </wp:positionH>
                <wp:positionV relativeFrom="page">
                  <wp:posOffset>3032125</wp:posOffset>
                </wp:positionV>
                <wp:extent cx="392430" cy="123825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38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7425</wp:posOffset>
                </wp:positionH>
                <wp:positionV relativeFrom="page">
                  <wp:posOffset>3032125</wp:posOffset>
                </wp:positionV>
                <wp:extent cx="2686050" cy="289560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 (cod 37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38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 (cod 37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64025</wp:posOffset>
                </wp:positionH>
                <wp:positionV relativeFrom="page">
                  <wp:posOffset>3042285</wp:posOffset>
                </wp:positionV>
                <wp:extent cx="781050" cy="103505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9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3042285</wp:posOffset>
                </wp:positionV>
                <wp:extent cx="838200" cy="103505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39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31075</wp:posOffset>
                </wp:positionH>
                <wp:positionV relativeFrom="page">
                  <wp:posOffset>3042285</wp:posOffset>
                </wp:positionV>
                <wp:extent cx="771525" cy="103505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39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83275</wp:posOffset>
                </wp:positionH>
                <wp:positionV relativeFrom="page">
                  <wp:posOffset>3042285</wp:posOffset>
                </wp:positionV>
                <wp:extent cx="762000" cy="103505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39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74200</wp:posOffset>
                </wp:positionH>
                <wp:positionV relativeFrom="page">
                  <wp:posOffset>3032125</wp:posOffset>
                </wp:positionV>
                <wp:extent cx="781050" cy="103505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8.7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4995</wp:posOffset>
                </wp:positionH>
                <wp:positionV relativeFrom="page">
                  <wp:posOffset>3321685</wp:posOffset>
                </wp:positionV>
                <wp:extent cx="392430" cy="12382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3475</wp:posOffset>
                </wp:positionH>
                <wp:positionV relativeFrom="page">
                  <wp:posOffset>3321685</wp:posOffset>
                </wp:positionV>
                <wp:extent cx="590550" cy="12382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7425</wp:posOffset>
                </wp:positionH>
                <wp:positionV relativeFrom="page">
                  <wp:posOffset>3321685</wp:posOffset>
                </wp:positionV>
                <wp:extent cx="2686050" cy="289560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altele decat subventiile (cod 37.08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6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altele decat subventiile (cod 37.08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64025</wp:posOffset>
                </wp:positionH>
                <wp:positionV relativeFrom="page">
                  <wp:posOffset>3331845</wp:posOffset>
                </wp:positionV>
                <wp:extent cx="781050" cy="10350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45075</wp:posOffset>
                </wp:positionH>
                <wp:positionV relativeFrom="page">
                  <wp:posOffset>3331845</wp:posOffset>
                </wp:positionV>
                <wp:extent cx="838200" cy="103505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31075</wp:posOffset>
                </wp:positionH>
                <wp:positionV relativeFrom="page">
                  <wp:posOffset>3331845</wp:posOffset>
                </wp:positionV>
                <wp:extent cx="771525" cy="10350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83275</wp:posOffset>
                </wp:positionH>
                <wp:positionV relativeFrom="page">
                  <wp:posOffset>3331845</wp:posOffset>
                </wp:positionV>
                <wp:extent cx="762000" cy="10350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74200</wp:posOffset>
                </wp:positionH>
                <wp:positionV relativeFrom="page">
                  <wp:posOffset>3321685</wp:posOffset>
                </wp:positionV>
                <wp:extent cx="781050" cy="10350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4995</wp:posOffset>
                </wp:positionH>
                <wp:positionV relativeFrom="page">
                  <wp:posOffset>3611245</wp:posOffset>
                </wp:positionV>
                <wp:extent cx="392430" cy="123825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4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73475</wp:posOffset>
                </wp:positionH>
                <wp:positionV relativeFrom="page">
                  <wp:posOffset>3611245</wp:posOffset>
                </wp:positionV>
                <wp:extent cx="590550" cy="123825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4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7425</wp:posOffset>
                </wp:positionH>
                <wp:positionV relativeFrom="page">
                  <wp:posOffset>3611245</wp:posOffset>
                </wp:positionV>
                <wp:extent cx="2686050" cy="289560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administratiile locale in cadrul unor programe cu finant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84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administratiile locale in cadrul unor programe cu finant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4025</wp:posOffset>
                </wp:positionH>
                <wp:positionV relativeFrom="page">
                  <wp:posOffset>3621405</wp:posOffset>
                </wp:positionV>
                <wp:extent cx="781050" cy="103505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5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45075</wp:posOffset>
                </wp:positionH>
                <wp:positionV relativeFrom="page">
                  <wp:posOffset>3621405</wp:posOffset>
                </wp:positionV>
                <wp:extent cx="838200" cy="103505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31075</wp:posOffset>
                </wp:positionH>
                <wp:positionV relativeFrom="page">
                  <wp:posOffset>3621405</wp:posOffset>
                </wp:positionV>
                <wp:extent cx="771525" cy="103505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5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83275</wp:posOffset>
                </wp:positionH>
                <wp:positionV relativeFrom="page">
                  <wp:posOffset>3621405</wp:posOffset>
                </wp:positionV>
                <wp:extent cx="762000" cy="10350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5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474200</wp:posOffset>
                </wp:positionH>
                <wp:positionV relativeFrom="page">
                  <wp:posOffset>3611245</wp:posOffset>
                </wp:positionV>
                <wp:extent cx="781050" cy="103505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4.3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4910</wp:posOffset>
                </wp:positionH>
                <wp:positionV relativeFrom="page">
                  <wp:posOffset>4410710</wp:posOffset>
                </wp:positionV>
                <wp:extent cx="3705860" cy="140335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.05pt;mso-wrap-distance-left:0pt;mso-wrap-distance-right:0pt;mso-wrap-distance-top:0pt;mso-wrap-distance-bottom:0pt;margin-top:347.3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82085</wp:posOffset>
                </wp:positionH>
                <wp:positionV relativeFrom="page">
                  <wp:posOffset>4677410</wp:posOffset>
                </wp:positionV>
                <wp:extent cx="2686050" cy="140335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368.3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44485</wp:posOffset>
                </wp:positionH>
                <wp:positionV relativeFrom="page">
                  <wp:posOffset>705485</wp:posOffset>
                </wp:positionV>
                <wp:extent cx="2334260" cy="143510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1.3pt;mso-wrap-distance-left:0pt;mso-wrap-distance-right:0pt;mso-wrap-distance-top:0pt;mso-wrap-distance-bottom:0pt;margin-top:55.55pt;mso-position-vertical-relative:page;margin-left:6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360</wp:posOffset>
                </wp:positionH>
                <wp:positionV relativeFrom="page">
                  <wp:posOffset>2735580</wp:posOffset>
                </wp:positionV>
                <wp:extent cx="966089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5.4pt" to="807.4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966089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4360</wp:posOffset>
                </wp:positionH>
                <wp:positionV relativeFrom="page">
                  <wp:posOffset>3031490</wp:posOffset>
                </wp:positionV>
                <wp:extent cx="966089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8.7pt" to="807.4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4360</wp:posOffset>
                </wp:positionH>
                <wp:positionV relativeFrom="page">
                  <wp:posOffset>3321050</wp:posOffset>
                </wp:positionV>
                <wp:extent cx="966089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1.5pt" to="807.4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360</wp:posOffset>
                </wp:positionH>
                <wp:positionV relativeFrom="page">
                  <wp:posOffset>3610610</wp:posOffset>
                </wp:positionV>
                <wp:extent cx="966089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4.3pt" to="807.4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4360</wp:posOffset>
                </wp:positionH>
                <wp:positionV relativeFrom="page">
                  <wp:posOffset>3900170</wp:posOffset>
                </wp:positionV>
                <wp:extent cx="966089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1pt" to="807.4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4360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8.7pt" to="46.8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4360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1.5pt" to="46.8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4360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4.3pt" to="46.8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436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5.4pt" to="46.8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46.8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86790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8.7pt" to="77.7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86790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1.5pt" to="77.7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86790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4.3pt" to="77.7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5.4pt" to="77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8679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3pt" to="77.7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72840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8.7pt" to="289.2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72840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1.5pt" to="289.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72840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4.3pt" to="289.2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7284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5.4pt" to="289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7284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3pt" to="289.2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8264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8.7pt" to="463.2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82640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1.5pt" to="463.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82640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4.3pt" to="463.2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15176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82640</wp:posOffset>
                </wp:positionH>
                <wp:positionV relativeFrom="page">
                  <wp:posOffset>2735580</wp:posOffset>
                </wp:positionV>
                <wp:extent cx="0" cy="15176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5.4pt" to="463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8264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3pt" to="463.2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33044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8.7pt" to="577.2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330440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1.5pt" to="577.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330440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4.3pt" to="577.2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15176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330440</wp:posOffset>
                </wp:positionH>
                <wp:positionV relativeFrom="page">
                  <wp:posOffset>2735580</wp:posOffset>
                </wp:positionV>
                <wp:extent cx="0" cy="15176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5.4pt" to="57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30440</wp:posOffset>
                </wp:positionH>
                <wp:positionV relativeFrom="page">
                  <wp:posOffset>2886710</wp:posOffset>
                </wp:positionV>
                <wp:extent cx="0" cy="145415"/>
                <wp:effectExtent l="6985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3pt" to="577.2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825865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8.7pt" to="694.9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825865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1.5pt" to="694.9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825865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4.3pt" to="694.9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825865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5.4pt" to="694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825865</wp:posOffset>
                </wp:positionH>
                <wp:positionV relativeFrom="page">
                  <wp:posOffset>2886710</wp:posOffset>
                </wp:positionV>
                <wp:extent cx="0" cy="145415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3pt" to="694.9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254615</wp:posOffset>
                </wp:positionH>
                <wp:positionV relativeFrom="page">
                  <wp:posOffset>3034665</wp:posOffset>
                </wp:positionV>
                <wp:extent cx="0" cy="28702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8.95pt" to="807.4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254615</wp:posOffset>
                </wp:positionH>
                <wp:positionV relativeFrom="page">
                  <wp:posOffset>3324225</wp:posOffset>
                </wp:positionV>
                <wp:extent cx="0" cy="28702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1.75pt" to="807.4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254615</wp:posOffset>
                </wp:positionH>
                <wp:positionV relativeFrom="page">
                  <wp:posOffset>3613785</wp:posOffset>
                </wp:positionV>
                <wp:extent cx="0" cy="28702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4.55pt" to="807.4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148590"/>
                <wp:effectExtent l="6350" t="0" r="698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254615</wp:posOffset>
                </wp:positionH>
                <wp:positionV relativeFrom="page">
                  <wp:posOffset>2738755</wp:posOffset>
                </wp:positionV>
                <wp:extent cx="0" cy="148590"/>
                <wp:effectExtent l="6350" t="0" r="698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5.65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54615</wp:posOffset>
                </wp:positionH>
                <wp:positionV relativeFrom="page">
                  <wp:posOffset>2889885</wp:posOffset>
                </wp:positionV>
                <wp:extent cx="0" cy="14224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55pt" to="807.4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473565</wp:posOffset>
                </wp:positionH>
                <wp:positionV relativeFrom="page">
                  <wp:posOffset>3034665</wp:posOffset>
                </wp:positionV>
                <wp:extent cx="0" cy="28702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8.95pt" to="745.9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73565</wp:posOffset>
                </wp:positionH>
                <wp:positionV relativeFrom="page">
                  <wp:posOffset>3324225</wp:posOffset>
                </wp:positionV>
                <wp:extent cx="0" cy="28702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1.75pt" to="745.9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73565</wp:posOffset>
                </wp:positionH>
                <wp:positionV relativeFrom="page">
                  <wp:posOffset>3613785</wp:posOffset>
                </wp:positionV>
                <wp:extent cx="0" cy="28702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4.55pt" to="745.9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148590"/>
                <wp:effectExtent l="6350" t="0" r="69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73565</wp:posOffset>
                </wp:positionH>
                <wp:positionV relativeFrom="page">
                  <wp:posOffset>2738755</wp:posOffset>
                </wp:positionV>
                <wp:extent cx="0" cy="148590"/>
                <wp:effectExtent l="6350" t="0" r="698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5.65pt" to="745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473565</wp:posOffset>
                </wp:positionH>
                <wp:positionV relativeFrom="page">
                  <wp:posOffset>2889885</wp:posOffset>
                </wp:positionV>
                <wp:extent cx="0" cy="14224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55pt" to="745.9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101965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8.7pt" to="637.9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101965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1.5pt" to="637.9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101965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4.3pt" to="637.9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101965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5.4pt" to="637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101965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3pt" to="637.9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638290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8.7pt" to="522.7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38290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1.5pt" to="522.7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38290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4.3pt" to="522.7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3829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5.4pt" to="522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3829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3pt" to="522.7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4444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38.7pt" to="397.2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44440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1.5pt" to="397.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44440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4.3pt" to="397.2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4444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5.4pt" to="39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44440</wp:posOffset>
                </wp:positionH>
                <wp:positionV relativeFrom="page">
                  <wp:posOffset>2886710</wp:posOffset>
                </wp:positionV>
                <wp:extent cx="0" cy="145415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3pt" to="397.2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7609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8.7pt" to="336.7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276090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1.5pt" to="336.7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76090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4.3pt" to="336.7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7609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5.4pt" to="336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7609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3pt" to="336.7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3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CD40BF2A0AADDBB9CF2B0B16751F41EA27164D4F30139C3F4DEEB3CF66F56181E8AB2B54F67D317E2CA054D28EAC84876944532EA2A7083FB61A8B9ED30242E31E3C189BEF35FFB4CA58EFB71C2C16F59C28A0D31DB34D6CA3DF5015153DFAC0083B9C37A5CB53972707D544E91B2</vt:lpwstr>
  </property>
  <property fmtid="{D5CDD505-2E9C-101B-9397-08002B2CF9AE}" pid="3" name="Business Objects Context Information1">
    <vt:lpwstr>DAE4667DDFBD8DE873B579D5DC474AFBCAB18277D3525F688DFD97D05F8F372B489A859BDDE42D7D7136044C0FD6CBD5657EB27F4C87061AD363518E6FF5D5CC075865D1F6BAB4A9CBD5703E31C3445E62E4A55086E44E5AB12C62D8385A3DD6F1561935FDC203BCCB25BE39B67CF4B67A807E806EB4EAC502BED935E130FFD</vt:lpwstr>
  </property>
  <property fmtid="{D5CDD505-2E9C-101B-9397-08002B2CF9AE}" pid="4" name="Business Objects Context Information2">
    <vt:lpwstr>2B183BDE1BB3637E621E3D5E15527703BF54698FDEDD3ADE17F6A564BAF7D1EF5D8A2C4F875DE0672DF4A06F480B1DCCFFA43AAC4B1DAAFB2488B8352D6A4A0427E117707CA6664ED2CC20F5F3D936880A81D7C921248CEB892DFA4C3FF3B667A2BC38158E7CABBD39E5A53A1E06579E311D2AB40B0631520D220ABCFDD6BC0</vt:lpwstr>
  </property>
  <property fmtid="{D5CDD505-2E9C-101B-9397-08002B2CF9AE}" pid="5" name="Business Objects Context Information3">
    <vt:lpwstr>7B149E2D3F0FFB12B1D0544F89A16FCBEF3E4D72B234F5AB27B7932193DD6F5181BE16D46366939803EADB2CAC664FCC84247E247FA184AE2E1F553720F9071DA2C7023E7585FFC4BFE3EF5B8FA3A3CE04A35CF7500B6DF6CCF9990612E05EE9541DE107CCC134370CEA8922EF562C17A5DBA9637260AF730916794A38E763F</vt:lpwstr>
  </property>
  <property fmtid="{D5CDD505-2E9C-101B-9397-08002B2CF9AE}" pid="6" name="Business Objects Context Information4">
    <vt:lpwstr>CD408485BBAA2B6AA4C41789EC57E0D37F88FA702E474523C971DC76D1740C79A0DFA6B5FEADAE0DFD1FDD0E96A98A1140B9904132DCBC9F280D83F373786A540FABEC1B7B23C4A20A76DB18CB37C0ABD29AD01DB127B96F79039421609885FD5C11778516E9876CEFECAB3FFAA1E0FDB028D7D277894E6B23E0502E7A8FC58</vt:lpwstr>
  </property>
  <property fmtid="{D5CDD505-2E9C-101B-9397-08002B2CF9AE}" pid="7" name="Business Objects Context Information5">
    <vt:lpwstr>E2D7DBC82A258D619617ADB586CEE1AEBD61FD8C2D35AF44DC8546069FCCFAB82437E8ACBADAC4DA8C9ECB7A0F52D2EE4E0E3C8285C106A7069642B86A35101BE05EE4B3A56269CB6FEE5A6C68201D069B99B7C2F67AF599D0A14640782BC9ECDEF56CE</vt:lpwstr>
  </property>
</Properties>
</file>